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  <w:szCs w:val="22"/>
        </w:rPr>
        <w:t>Gott erschuf den Esel und sagte zu Ihm:</w:t>
      </w:r>
    </w:p>
    <w:p>
      <w:pPr>
        <w:pStyle w:val="Normal"/>
        <w:shd w:fill="FFFFFF" w:val="clear"/>
        <w:spacing w:lineRule="exact" w:line="230"/>
        <w:ind w:left="29" w:right="8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22"/>
        </w:rPr>
        <w:t xml:space="preserve">Du bist ein Esel. Du wirst unentwegt von morgens bis abends arbeiten und </w:t>
      </w:r>
      <w:r>
        <w:rPr>
          <w:rFonts w:cs="Arial" w:ascii="Arial" w:hAnsi="Arial"/>
          <w:color w:val="000000"/>
          <w:spacing w:val="-11"/>
          <w:szCs w:val="22"/>
        </w:rPr>
        <w:t>schwere Sachen auf Deinem Rücken tragen. Du wirst Gras fressen und wenig intelligent sein. Du wirst 50 Jahre leben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38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  <w:szCs w:val="22"/>
        </w:rPr>
        <w:t>Darauf entgegnete der Esel:</w:t>
      </w:r>
    </w:p>
    <w:p>
      <w:pPr>
        <w:pStyle w:val="Normal"/>
        <w:shd w:fill="FFFFFF" w:val="clear"/>
        <w:ind w:left="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Cs w:val="22"/>
        </w:rPr>
        <w:t>50 Jahre so zu leben ist zu viel. Gib mir bitte nicht mehr als 30 Jahre.</w:t>
      </w:r>
    </w:p>
    <w:p>
      <w:pPr>
        <w:pStyle w:val="Normal"/>
        <w:shd w:fill="FFFFFF" w:val="clear"/>
        <w:spacing w:before="197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86"/>
          <w:szCs w:val="23"/>
        </w:rPr>
        <w:t>Und es war s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56" w:after="0"/>
        <w:ind w:left="2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  <w:szCs w:val="22"/>
        </w:rPr>
        <w:t>Dann erschuf Gott den Hund und sprach zu Ihm:</w:t>
      </w:r>
    </w:p>
    <w:p>
      <w:pPr>
        <w:pStyle w:val="Normal"/>
        <w:shd w:fill="FFFFFF" w:val="clear"/>
        <w:spacing w:lineRule="exact" w:line="230"/>
        <w:ind w:left="19" w:right="40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22"/>
        </w:rPr>
        <w:t xml:space="preserve">Du bist ein Hund. Du wirst über die Güter der Menschen wachen, deren ergebenster Freund Du sein wirst. Du wirst das essen, was der Mensch übrig lässt </w:t>
      </w:r>
      <w:r>
        <w:rPr>
          <w:rFonts w:cs="Arial" w:ascii="Arial" w:hAnsi="Arial"/>
          <w:color w:val="000000"/>
          <w:spacing w:val="-11"/>
          <w:szCs w:val="22"/>
        </w:rPr>
        <w:t>und 25 Jahre leben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2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Cs w:val="22"/>
        </w:rPr>
        <w:t>Der Hund antwortete: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22"/>
        </w:rPr>
        <w:t>Hey Gott, 25 Jahre so zu leben ist zu viel. Bitte nicht mehr als 10 Jahre.</w:t>
      </w:r>
    </w:p>
    <w:p>
      <w:pPr>
        <w:pStyle w:val="Normal"/>
        <w:shd w:fill="FFFFFF" w:val="clear"/>
        <w:spacing w:before="202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Cs w:val="22"/>
        </w:rPr>
        <w:t>Und es war s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21" w:after="0"/>
        <w:ind w:left="1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  <w:szCs w:val="22"/>
        </w:rPr>
        <w:t>Dann erschuf Gott den Affen und sprach:</w:t>
      </w:r>
    </w:p>
    <w:p>
      <w:pPr>
        <w:pStyle w:val="Normal"/>
        <w:shd w:fill="FFFFFF" w:val="clear"/>
        <w:spacing w:lineRule="exact" w:line="226"/>
        <w:ind w:left="10" w:right="40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22"/>
        </w:rPr>
        <w:t xml:space="preserve">Du bist ein Affe. Du sollst von Baum zu Baum schwingen und Dich verhalten wie </w:t>
      </w:r>
      <w:r>
        <w:rPr>
          <w:rFonts w:cs="Arial" w:ascii="Arial" w:hAnsi="Arial"/>
          <w:color w:val="000000"/>
          <w:spacing w:val="-9"/>
          <w:szCs w:val="22"/>
        </w:rPr>
        <w:t xml:space="preserve">ein Idiot. Du wirst lustig sein, </w:t>
      </w:r>
      <w:r>
        <w:rPr>
          <w:rFonts w:cs="Arial" w:ascii="Arial" w:hAnsi="Arial"/>
          <w:color w:val="000000"/>
          <w:spacing w:val="-10"/>
          <w:szCs w:val="22"/>
        </w:rPr>
        <w:t>und so sollst Du für 20 Jahre leben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1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  <w:szCs w:val="22"/>
        </w:rPr>
        <w:t>Der Affe sprach: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22"/>
        </w:rPr>
        <w:t>Gott, 20 Jahre als Clown der Welt zu leben ist zu viel. Bitte gib mir nur 10 Jahre.</w:t>
      </w:r>
    </w:p>
    <w:p>
      <w:pPr>
        <w:pStyle w:val="Normal"/>
        <w:shd w:fill="FFFFFF" w:val="clear"/>
        <w:spacing w:before="19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Cs w:val="22"/>
        </w:rPr>
        <w:t>Und es war s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16" w:after="0"/>
        <w:ind w:left="1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  <w:szCs w:val="22"/>
        </w:rPr>
        <w:t>Schließlich erschuf Gott den Mann und sprach zu Ihm:</w:t>
      </w:r>
    </w:p>
    <w:p>
      <w:pPr>
        <w:pStyle w:val="Normal"/>
        <w:shd w:fill="FFFFFF" w:val="clear"/>
        <w:spacing w:lineRule="exact" w:line="226"/>
        <w:ind w:left="5" w:right="40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22"/>
        </w:rPr>
        <w:t xml:space="preserve">Du bist ein Mann, das einzige rationale Lebewesen, das die Erde bewohnen wird. </w:t>
      </w:r>
      <w:r>
        <w:rPr>
          <w:rFonts w:cs="Arial" w:ascii="Arial" w:hAnsi="Arial"/>
          <w:color w:val="000000"/>
          <w:spacing w:val="-10"/>
          <w:szCs w:val="22"/>
        </w:rPr>
        <w:t>Du wirst Deine Intelligenz nutzen, um Dir die anderen Geschöpfe Untertan zu machen. Du wirst die Erde beherrschen und für 20 Jahre lebe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30" w:after="0"/>
        <w:ind w:left="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  <w:szCs w:val="22"/>
        </w:rPr>
        <w:t>Darauf sprach der Mann: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Cs w:val="22"/>
        </w:rPr>
        <w:t xml:space="preserve">Gott, Mann zu sein für nur 20 Jahre ist nicht genug. Bitte gib mir die 20 Jahre, die </w:t>
      </w:r>
      <w:r>
        <w:rPr>
          <w:rFonts w:cs="Arial" w:ascii="Arial" w:hAnsi="Arial"/>
          <w:color w:val="000000"/>
          <w:spacing w:val="-11"/>
          <w:szCs w:val="22"/>
        </w:rPr>
        <w:t>der Esel ausschlug, die 15 des Hundes und die 10 des Affe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30" w:after="0"/>
        <w:ind w:left="1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  <w:szCs w:val="22"/>
        </w:rPr>
        <w:t>Und Gott sorgte dafür,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Cs w:val="23"/>
        </w:rPr>
        <w:t>dass der Mann 20 Jahre als Mann lebt, dann heiratet und 20 Jahre als Esel von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Cs w:val="23"/>
        </w:rPr>
        <w:t>morgens bis abends arbeitet und schwere Lasten trägt.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Cs w:val="23"/>
        </w:rPr>
        <w:t>Dann wird er Kinder haben und 15 Jahre wie ein Hund leben, das Haus bewachen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  <w:szCs w:val="23"/>
        </w:rPr>
        <w:t>und das essen, was die Familie übrig lässt.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Cs w:val="23"/>
        </w:rPr>
        <w:t>Dann, im hohen Alter, lebt er 10 Jahre als Affe, verhält sich wie ein Idiot und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11"/>
          <w:szCs w:val="22"/>
        </w:rPr>
        <w:t>amüsiert seine Enkelkinder.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color w:val="000000"/>
          <w:spacing w:val="-11"/>
          <w:szCs w:val="22"/>
        </w:rPr>
      </w:pPr>
      <w:r>
        <w:rPr>
          <w:rFonts w:cs="Arial" w:ascii="Arial" w:hAnsi="Arial"/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Cs w:val="22"/>
        </w:rPr>
        <w:t>Und so ist es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32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4:00Z</dcterms:created>
  <dc:creator>Karin</dc:creator>
  <dc:description/>
  <cp:keywords/>
  <dc:language>en-US</dc:language>
  <cp:lastModifiedBy>Karin</cp:lastModifiedBy>
  <dcterms:modified xsi:type="dcterms:W3CDTF">2010-12-01T07:24:00Z</dcterms:modified>
  <cp:revision>2</cp:revision>
  <dc:subject/>
  <dc:title>Gott erschuf den Esel und sagte zu Ihm:</dc:title>
</cp:coreProperties>
</file>